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Arial" w:hAnsi="Arial"/>
          <w:sz w:val="21"/>
        </w:rPr>
      </w:pPr>
      <w:r>
        <w:rPr>
          <w:rFonts w:ascii="文鼎CS大黑;黑体" w:hAnsi="文鼎CS大黑;黑体" w:cs="Times New Roman" w:eastAsia="文鼎CS大黑;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文鼎CS大黑;黑体" w:cs="Times New Roman" w:ascii="文鼎CS大黑;黑体" w:hAnsi="文鼎CS大黑;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文鼎CS大黑;黑体" w:hAnsi="文鼎CS大黑;黑体" w:eastAsia="文鼎CS大黑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文鼎CS大黑;黑体" w:hAnsi="文鼎CS大黑;黑体" w:cs="Times New Roman" w:eastAsia="文鼎CS大黑;黑体"/>
          <w:b w:val="false"/>
          <w:bCs w:val="false"/>
          <w:color w:val="000000"/>
          <w:sz w:val="32"/>
          <w:szCs w:val="32"/>
          <w:lang w:val="en-US" w:eastAsia="zh-CN"/>
        </w:rPr>
        <w:t>河北省首届全国大学生职业规划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Arial" w:hAnsi="Arial"/>
          <w:sz w:val="21"/>
        </w:rPr>
      </w:pPr>
      <w:r>
        <w:rPr>
          <w:rFonts w:eastAsia="文鼎CS大黑;黑体" w:cs="文鼎CS大黑;黑体" w:ascii="文鼎CS大黑;黑体" w:hAnsi="文鼎CS大黑;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文鼎CS大黑;黑体" w:hAnsi="文鼎CS大黑;黑体" w:cs="Times New Roman" w:eastAsia="文鼎CS大黑;黑体"/>
          <w:b w:val="false"/>
          <w:bCs w:val="false"/>
          <w:color w:val="000000"/>
          <w:sz w:val="32"/>
          <w:szCs w:val="32"/>
          <w:lang w:val="en-US" w:eastAsia="zh-CN"/>
        </w:rPr>
        <w:t>成长赛道方案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一 、比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考察学生职业发展规划的科学性和围绕实现职业目标的成长过程，通过学习实践持续提升职业目标的达成度，增强综合素质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二、 参赛组别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成长赛道设高教组和职教组，参赛对象为普通高等学校全日制中低年级在校学生。高教组面向普通本科一、二、三年级学生，职教组面向职教本科一、二、三年级学生和高职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专科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 xml:space="preserve">) 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一、二年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三、 参赛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选手在大赛平台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 xml:space="preserve">网址： 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 xml:space="preserve">zgs.chsi.com.cn) 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提交以下参赛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一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 xml:space="preserve">生涯发展报告：介绍职业发展规划、实现职业目标的 具体行动和成果 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 xml:space="preserve">(PDF 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格式，文字不超过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1500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字，如有图表不超过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张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二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 xml:space="preserve">生涯发展展示 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 xml:space="preserve">(PDF 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格式，不超过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 xml:space="preserve">50MB; 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可加入视频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三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 xml:space="preserve">省复赛需提交主题陈述视频 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 xml:space="preserve">(MP4 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格式，时长不超过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分钟，视频文件大小不超过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 xml:space="preserve">500MB, 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清晰稳定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四、 决赛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Arial" w:hAnsi="Arial"/>
          <w:sz w:val="21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成长赛道设主题陈述和评委提问两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一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主题陈述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8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分钟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: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选手结合生涯发展报告进行陈述和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二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评委提问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5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分钟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: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评委结合选手陈述和现场表现进行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480"/>
        <w:jc w:val="both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三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天降实习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offer (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观摩团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):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用人单位根据选手表现，决定是否给出实习意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五、 评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exact" w:line="154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tbl>
      <w:tblPr>
        <w:tblW w:w="8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6693"/>
        <w:gridCol w:w="784"/>
      </w:tblGrid>
      <w:tr>
        <w:trPr>
          <w:trHeight w:val="4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4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2"/>
                <w:szCs w:val="22"/>
              </w:rPr>
              <w:t>指标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31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2"/>
                <w:szCs w:val="22"/>
              </w:rPr>
              <w:t>说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2"/>
                <w:szCs w:val="22"/>
              </w:rPr>
              <w:t>分值</w:t>
            </w:r>
          </w:p>
        </w:tc>
      </w:tr>
      <w:tr>
        <w:trPr>
          <w:trHeight w:val="16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职业目标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07" w:after="0"/>
              <w:ind w:left="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职业目标体现积极正向的价值追求，能够将个人理想与国家需要、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8"/>
                <w:sz w:val="21"/>
                <w:szCs w:val="21"/>
              </w:rPr>
              <w:t>经济社会发展相结合。</w:t>
            </w:r>
          </w:p>
          <w:p>
            <w:pPr>
              <w:pStyle w:val="Normal"/>
              <w:spacing w:lineRule="auto" w:line="216" w:before="70" w:after="0"/>
              <w:ind w:left="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职业目标匹配个人价值观、能力优势、兴趣特点。</w:t>
            </w:r>
          </w:p>
          <w:p>
            <w:pPr>
              <w:pStyle w:val="Normal"/>
              <w:spacing w:lineRule="auto" w:line="249" w:before="51" w:after="0"/>
              <w:ind w:left="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准确认识目标职业在专业知识、通用素质、就业能力等方面的要求，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>科学分析个人现实情况与目标要求的差距，制定合理可行的计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1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分</w:t>
            </w:r>
          </w:p>
        </w:tc>
      </w:tr>
      <w:tr>
        <w:trPr>
          <w:trHeight w:val="164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23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行动成果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4" w:after="0"/>
              <w:ind w:left="32" w:right="1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成长行动符合目标职业在通用素质、就业能力、职业道德等方面</w:t>
            </w:r>
            <w:r>
              <w:rPr>
                <w:rFonts w:ascii="宋体" w:hAnsi="宋体" w:cs="宋体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21"/>
                <w:sz w:val="22"/>
                <w:szCs w:val="22"/>
              </w:rPr>
              <w:t>的要求</w:t>
            </w:r>
            <w:r>
              <w:rPr>
                <w:rFonts w:ascii="宋体" w:hAnsi="宋体" w:cs="宋体"/>
                <w:spacing w:val="-5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21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18" w:before="65" w:after="0"/>
              <w:ind w:left="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成长行动对弥补个人不足的针对性较强。</w:t>
            </w:r>
          </w:p>
          <w:p>
            <w:pPr>
              <w:pStyle w:val="Normal"/>
              <w:spacing w:lineRule="auto" w:line="240" w:before="57" w:after="0"/>
              <w:ind w:left="32" w:right="38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能够将专业知识应用于成长实践，提高通用素质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和就业能力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成长行动内容丰富，取得阶段性成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1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分</w:t>
            </w:r>
          </w:p>
        </w:tc>
      </w:tr>
      <w:tr>
        <w:trPr>
          <w:trHeight w:val="9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left="12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目标契合度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pacing w:val="6"/>
                <w:sz w:val="22"/>
                <w:szCs w:val="22"/>
              </w:rPr>
              <w:t>行动成果与职业目标的契合程度。</w:t>
            </w:r>
          </w:p>
          <w:p>
            <w:pPr>
              <w:pStyle w:val="Normal"/>
              <w:spacing w:before="47" w:after="0"/>
              <w:ind w:left="32" w:right="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总结成长行动中存在的不足和原因，对成长计划进行自我评估和动</w:t>
            </w:r>
            <w:r>
              <w:rPr>
                <w:rFonts w:ascii="宋体" w:hAnsi="宋体" w:cs="宋体"/>
                <w:spacing w:val="1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2"/>
                <w:szCs w:val="22"/>
              </w:rPr>
              <w:t>态调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1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3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45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总分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10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六、 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成长赛道设置高教组金奖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、银奖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12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、铜奖若干，职教组金奖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、银奖</w:t>
      </w: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  <w:t>12</w:t>
      </w:r>
      <w:r>
        <w:rPr>
          <w:rFonts w:ascii="文鼎CS中宋;宋体" w:hAnsi="文鼎CS中宋;宋体" w:cs="宋体" w:eastAsia="文鼎CS中宋;宋体"/>
          <w:b w:val="false"/>
          <w:bCs w:val="false"/>
          <w:color w:val="000000"/>
          <w:sz w:val="24"/>
          <w:lang w:val="en-US" w:eastAsia="zh-CN"/>
        </w:rPr>
        <w:t>、铜奖若干，以及高校优秀组织奖、优秀指导教师奖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文鼎CS大黑;黑体" w:hAnsi="文鼎CS大黑;黑体" w:eastAsia="文鼎CS大黑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文鼎CS大黑;黑体" w:cs="Times New Roman" w:ascii="文鼎CS大黑;黑体" w:hAnsi="文鼎CS大黑;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文鼎CS大黑;黑体" w:hAnsi="文鼎CS大黑;黑体" w:eastAsia="文鼎CS大黑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文鼎CS大黑;黑体" w:cs="Times New Roman" w:ascii="文鼎CS大黑;黑体" w:hAnsi="文鼎CS大黑;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文鼎CS大黑;黑体" w:hAnsi="文鼎CS大黑;黑体" w:eastAsia="文鼎CS大黑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文鼎CS大黑;黑体" w:cs="Times New Roman" w:ascii="文鼎CS大黑;黑体" w:hAnsi="文鼎CS大黑;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文鼎CS大黑;黑体" w:hAnsi="文鼎CS大黑;黑体" w:eastAsia="文鼎CS大黑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文鼎CS大黑;黑体" w:cs="Times New Roman" w:ascii="文鼎CS大黑;黑体" w:hAnsi="文鼎CS大黑;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00"/>
        <w:ind w:firstLine="480"/>
        <w:jc w:val="left"/>
        <w:textAlignment w:val="auto"/>
        <w:rPr>
          <w:rFonts w:ascii="文鼎CS中宋;宋体" w:hAnsi="文鼎CS中宋;宋体" w:eastAsia="文鼎CS中宋;宋体" w:cs="宋体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文鼎CS中宋;宋体" w:cs="宋体" w:ascii="文鼎CS中宋;宋体" w:hAnsi="文鼎CS中宋;宋体"/>
          <w:b w:val="false"/>
          <w:bCs w:val="false"/>
          <w:color w:val="000000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文鼎CS大黑">
    <w:altName w:val="黑体"/>
    <w:charset w:val="86"/>
    <w:family w:val="auto"/>
    <w:pitch w:val="default"/>
  </w:font>
  <w:font w:name="文鼎CS中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95340</wp:posOffset>
              </wp:positionH>
              <wp:positionV relativeFrom="page">
                <wp:posOffset>9782810</wp:posOffset>
              </wp:positionV>
              <wp:extent cx="64897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70.3pt;mso-position-vertical-relative:page;margin-left:4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/>
      <w:drawing>
        <wp:inline distT="0" distB="0" distL="0" distR="0">
          <wp:extent cx="1640205" cy="3460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</w:t>
    </w:r>
    <w:r>
      <w:rPr/>
      <w:t>www.sjzl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169" w:right="452" w:hanging="2881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Calibri" w:hAnsi="Calibri" w:eastAsia="Calibri" w:cs="Times New Roman"/>
    </w:rPr>
  </w:style>
  <w:style w:type="character" w:styleId="StrongEmphasis">
    <w:name w:val="Strong"/>
    <w:basedOn w:val="Style12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basedOn w:val="Style12"/>
    <w:rPr>
      <w:rFonts w:ascii="Calibri" w:hAnsi="Calibri" w:eastAsia="Calibri" w:cs="Times New Roman"/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ind w:left="289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Calibri" w:hAnsi="Calibri" w:eastAsia="Calibri" w:cs="Times New Roman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rFonts w:ascii="Calibri" w:hAnsi="Calibri" w:eastAsia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Calibri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Calibri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Calibri" w:cs="宋体"/>
      <w:kern w:val="0"/>
      <w:sz w:val="24"/>
      <w:szCs w:val="24"/>
    </w:rPr>
  </w:style>
  <w:style w:type="paragraph" w:styleId="ListParagraphb5ece9bb8c594e0bb0425ee1600feece">
    <w:name w:val="List Paragraph_b5ece9bb-8c59-4e0b-b042-5ee1600feece"/>
    <w:basedOn w:val="Normal"/>
    <w:qFormat/>
    <w:pPr>
      <w:ind w:left="101" w:firstLine="639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ColorfulList">
    <w:name w:val="Colorful List"/>
    <w:basedOn w:val="Normal"/>
    <w:qFormat/>
    <w:pPr>
      <w:ind w:left="289" w:firstLine="640"/>
    </w:pPr>
    <w:rPr>
      <w:rFonts w:ascii="宋体" w:hAnsi="宋体" w:eastAsia="宋体" w:cs="宋体"/>
      <w:lang w:val="zh-CN" w:eastAsia="zh-CN" w:bidi="zh-CN"/>
    </w:rPr>
  </w:style>
  <w:style w:type="paragraph" w:styleId="Char">
    <w:name w:val="Char"/>
    <w:basedOn w:val="Style13"/>
    <w:qFormat/>
    <w:pPr>
      <w:spacing w:lineRule="auto" w:line="360"/>
      <w:ind w:firstLine="200"/>
    </w:pPr>
    <w:rPr>
      <w:rFonts w:ascii="Tahoma" w:hAnsi="Tahoma" w:eastAsia="Calibri" w:cs="Times New Roman"/>
      <w:sz w:val="24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Calibri" w:cs="Times New Roman"/>
      <w:szCs w:val="22"/>
    </w:rPr>
  </w:style>
  <w:style w:type="paragraph" w:styleId="Char1">
    <w:name w:val=" Char"/>
    <w:basedOn w:val="Style13"/>
    <w:qFormat/>
    <w:pPr>
      <w:spacing w:lineRule="auto" w:line="360"/>
      <w:ind w:firstLine="200"/>
    </w:pPr>
    <w:rPr>
      <w:rFonts w:ascii="Tahoma" w:hAnsi="Tahoma" w:eastAsia="Calibri" w:cs="Times New Roman"/>
      <w:sz w:val="24"/>
    </w:rPr>
  </w:style>
  <w:style w:type="paragraph" w:styleId="Bodytext2">
    <w:name w:val="Body text|2"/>
    <w:basedOn w:val="Normal"/>
    <w:qFormat/>
    <w:pPr>
      <w:widowControl w:val="false"/>
      <w:spacing w:lineRule="auto" w:line="316" w:before="0" w:after="230"/>
    </w:pPr>
    <w:rPr>
      <w:sz w:val="32"/>
      <w:szCs w:val="32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43:00Z</dcterms:created>
  <dc:creator>l</dc:creator>
  <dc:description/>
  <dc:language>en-US</dc:language>
  <cp:lastModifiedBy>静</cp:lastModifiedBy>
  <cp:lastPrinted>2012-09-10T12:56:00Z</cp:lastPrinted>
  <dcterms:modified xsi:type="dcterms:W3CDTF">2023-11-02T06:18:32Z</dcterms:modified>
  <cp:revision>28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93343FE03402798566F0274EEEE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