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 xml:space="preserve">河北省首届全国大学生职业规划大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Arial" w:hAnsi="Arial"/>
          <w:sz w:val="21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就业赛道方案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考察学生的求职实战能力，个人发展路径与经济社会发展需要的适应度，就业能力与职业目标和岗位要求的契合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、 参赛组别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就业赛道设高教组和职教组，每组均设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个分赛道。 其中，针对企业职能岗位，设产品研发、生产服务、市场营销、 通用职能分赛道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按相近行业分小组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;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针对公共服务岗位，设公共服务分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就业赛道参赛对象为普通高等学校全日制高年级在校学生。高教组面向普通本科三、四年级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部分专业五年级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学生 和全体研究生，职教组面向职教本科三、四年级学生和高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专科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、三年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、 参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选手在大赛平台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网址：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zgs.chsi.com.cn)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提交以下参赛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(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求职简历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(PDF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就业能力展示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(PPT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，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50MB;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可加入视频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省赛复赛需提交主题陈述视频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(MP4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，时长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，视频文件大小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500MB,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清晰稳定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四、 决赛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就业赛道设主题陈述和综合面试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主题陈述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7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选手陈述个人求职意向和职业准备情况，展示通用素质与岗位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综合面试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8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评委提出真实工作场景中可能遇到的问题，选手提出解决方案；评委结合选手陈述自由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天降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offer 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观摩团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用人单位根据选手表现，决定是否给出录用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五、 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65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tbl>
      <w:tblPr>
        <w:tblW w:w="88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299"/>
        <w:gridCol w:w="6153"/>
        <w:gridCol w:w="774"/>
      </w:tblGrid>
      <w:tr>
        <w:trPr>
          <w:trHeight w:val="44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7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指标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8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说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明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分值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79" w:after="0"/>
              <w:ind w:left="118" w:right="1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指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1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 w:before="68" w:after="0"/>
              <w:ind w:left="115" w:right="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通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素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职业精神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具有家国情怀，有爱岗敬业、忠诚守信、奋斗奉献精神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心理素质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具备目标岗位所需的意志力、抗压能力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思维能力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具备目标岗位所需的逻辑推理、系统分析和信息处理能力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沟通能力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具备目标岗位所需的语言表达、交流协调能力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95" w:after="0"/>
              <w:ind w:right="9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执行和领导 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能力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14" w:after="0"/>
              <w:ind w:left="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8"/>
                <w:sz w:val="20"/>
                <w:szCs w:val="20"/>
              </w:rPr>
              <w:t>能够针对工作任务制定计划并实施，具备目标岗位所需的团队领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导、协作、激励和执行能力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68" w:after="0"/>
              <w:ind w:left="115" w:right="100" w:hanging="0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岗</w:t>
            </w:r>
          </w:p>
          <w:p>
            <w:pPr>
              <w:pStyle w:val="Normal"/>
              <w:spacing w:lineRule="auto" w:line="249" w:before="68" w:after="0"/>
              <w:ind w:left="115" w:righ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能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6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岗位认知程度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25" w:after="0"/>
              <w:ind w:left="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8"/>
                <w:sz w:val="20"/>
                <w:szCs w:val="20"/>
              </w:rPr>
              <w:t>全面了解目标行业现状、发展趋势和就业需求，准确把我目标岗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位的任职要求、工作流程、工作内容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36" w:after="0"/>
              <w:ind w:righ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岗位胜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能力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35" w:after="0"/>
              <w:ind w:left="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8"/>
                <w:sz w:val="20"/>
                <w:szCs w:val="20"/>
              </w:rPr>
              <w:t>具备目前岗位所需的专业能力、实习实践经历、解决实际工作问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题的能力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17" w:after="0"/>
              <w:ind w:left="115" w:righ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潜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职业目标契合行业发展前景和人才需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7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总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六、 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就业赛道设置高教组金奖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个、银奖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个、铜奖若干，高职组金奖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个、银奖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个、铜奖若干，以及高校优秀组织奖、优秀指导教师奖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文鼎CS大黑">
    <w:altName w:val="黑体"/>
    <w:charset w:val="86"/>
    <w:family w:val="auto"/>
    <w:pitch w:val="default"/>
  </w:font>
  <w:font w:name="文鼎CS中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95340</wp:posOffset>
              </wp:positionH>
              <wp:positionV relativeFrom="page">
                <wp:posOffset>9782810</wp:posOffset>
              </wp:positionV>
              <wp:extent cx="64897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70.3pt;mso-position-vertical-relative:page;margin-left:4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/>
      <w:drawing>
        <wp:inline distT="0" distB="0" distL="0" distR="0">
          <wp:extent cx="1640205" cy="3460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</w:t>
    </w:r>
    <w:r>
      <w:rPr/>
      <w:t>www.sjzl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69" w:right="452" w:hanging="2881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basedOn w:val="Style12"/>
    <w:rPr>
      <w:rFonts w:ascii="Calibri" w:hAnsi="Calibri" w:eastAsia="Calibri" w:cs="Times New Roman"/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ind w:left="28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Calibri" w:cs="Times New Roma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Calibri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Calibri" w:cs="宋体"/>
      <w:kern w:val="0"/>
      <w:sz w:val="24"/>
      <w:szCs w:val="24"/>
    </w:rPr>
  </w:style>
  <w:style w:type="paragraph" w:styleId="ListParagraphb5ece9bb8c594e0bb0425ee1600feece">
    <w:name w:val="List Paragraph_b5ece9bb-8c59-4e0b-b042-5ee1600feece"/>
    <w:basedOn w:val="Normal"/>
    <w:qFormat/>
    <w:pPr>
      <w:ind w:left="101" w:firstLine="639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olorfulList">
    <w:name w:val="Colorful List"/>
    <w:basedOn w:val="Normal"/>
    <w:qFormat/>
    <w:pPr>
      <w:ind w:left="289" w:firstLine="640"/>
    </w:pPr>
    <w:rPr>
      <w:rFonts w:ascii="宋体" w:hAnsi="宋体" w:eastAsia="宋体" w:cs="宋体"/>
      <w:lang w:val="zh-CN" w:eastAsia="zh-CN" w:bidi="zh-CN"/>
    </w:rPr>
  </w:style>
  <w:style w:type="paragraph" w:styleId="Char">
    <w:name w:val="Char"/>
    <w:basedOn w:val="Style13"/>
    <w:qFormat/>
    <w:pPr>
      <w:spacing w:lineRule="auto" w:line="360"/>
      <w:ind w:firstLine="200"/>
    </w:pPr>
    <w:rPr>
      <w:rFonts w:ascii="Tahoma" w:hAnsi="Tahoma" w:eastAsia="Calibri" w:cs="Times New Roman"/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Calibri" w:cs="Times New Roman"/>
      <w:szCs w:val="22"/>
    </w:rPr>
  </w:style>
  <w:style w:type="paragraph" w:styleId="Char1">
    <w:name w:val=" Char"/>
    <w:basedOn w:val="Style13"/>
    <w:qFormat/>
    <w:pPr>
      <w:spacing w:lineRule="auto" w:line="360"/>
      <w:ind w:firstLine="200"/>
    </w:pPr>
    <w:rPr>
      <w:rFonts w:ascii="Tahoma" w:hAnsi="Tahoma" w:eastAsia="Calibri" w:cs="Times New Roman"/>
      <w:sz w:val="24"/>
    </w:rPr>
  </w:style>
  <w:style w:type="paragraph" w:styleId="Bodytext2">
    <w:name w:val="Body text|2"/>
    <w:basedOn w:val="Normal"/>
    <w:qFormat/>
    <w:pPr>
      <w:widowControl w:val="false"/>
      <w:spacing w:lineRule="auto" w:line="316" w:before="0" w:after="230"/>
    </w:pPr>
    <w:rPr>
      <w:sz w:val="32"/>
      <w:szCs w:val="3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3:00Z</dcterms:created>
  <dc:creator>l</dc:creator>
  <dc:description/>
  <dc:language>en-US</dc:language>
  <cp:lastModifiedBy>静</cp:lastModifiedBy>
  <cp:lastPrinted>2012-09-10T12:56:00Z</cp:lastPrinted>
  <dcterms:modified xsi:type="dcterms:W3CDTF">2023-11-02T06:18:57Z</dcterms:modified>
  <cp:revision>28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208251A914DAE867ECD50770004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